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AKE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avid G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.O. Box 62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rlando, FL 328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ke Five is basically a PC message service and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   The program can display a graphical image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ccept  messages while your away.  The graphics are sto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ft's PC Paintbrush format. This allows the user to cre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images  using any paint package that supports the "PCX"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in EGA or VGA mode.  Command line parameters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the image  around the screen and provide the password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security  system is activated. In addition a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editor allows text  to be added to the display in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 and sizes.  The  program requires EGA or VGA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oppy Disk -  The program can be run as is from a single flopp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disk. To do this switch to the drive that h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k in and enter "TAKE5 &lt;Graphics Fi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{options}".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rd Disk -    The program "TAKE5.EXE" needs several files to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be in the current directory or path for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o work right.  You should copy all files list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 "PACKING.LST" file to a single directory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hard drive. To run the program switch to that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rectory and enter "TAKE5 &lt;Graphics Fi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{options}".  If you wish to run the program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nywhere in your computer then you should ad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AKE5 directory to the path statement i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utoexec.b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TAR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fore starting the program all users should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.DOC file. This file contains important licens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ing the use of TAKE FIVE ver 1.0. The program has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al parameters that can be passed to it on the command li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 ar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=&lt;password&gt; -      The password can be up to 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haracters long and can cons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etters and/or numbers. A passwor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eeded to activate the message t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capabilities of the syst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X=&lt;x-coordinate&gt; -  The x-coordinate can be from -640 to 64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nd refers to the amount in pixel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display window should be moved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r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=&lt;y-coordinate&gt; -  The y-coordinate can be from -480 to 48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and refers to the amount in pixel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the display window should be moved up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=&lt;delay time&gt; -    The time delay can be any po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umber. A value of 0 will turn 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creen fading.  The default value is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hich (depending on the system)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ause a fade in and out approx. every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=&lt;Fade&gt; -          A value between 1 to 4 will set th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of fade in and out the system will u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se four type are 1-random pixel, 2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piral, 3-radar, and 4-rainbow.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fault mode the program will random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ick the f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 there should be no spaces after the equal sig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rameters. Putting a space in will cause the program to ign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rameter or return an error.  A "bat" file can be used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Five with common parameter values. A sample file of this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included with the program ("Demo.bat")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hen the program is started it will first check the compu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deo hardware.  This is to make sure that your computer is cap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displaying EGA or VGA.  It next checks for the existenc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s file listed on the command line. If the file exist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will read the file and verify that it is in a compatible PC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at. The program will also check for "TAKE5.FNT", "LOCK_OUT.EGA"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"LOCK_OUT.VGA"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EXT EDI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ry time you start Take Five you will have a chance to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to the screen display.  You will only be able to do th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 few seconds of the display.  This is to prevent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changing  your display.  Text editing is limited to one fo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 text sizes, and any color in the current palette.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 is that there  is no option for editing text tha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been entered. If you  require better text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ilities you should use a good paint  program to add tex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l graphics file. The following key  comman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for Take Five text edi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1..F4 -       Changes the text size being enter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ursor blinks in the current text siz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Up -      This will change the color to the next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alette   color. If the last colo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alette has been reached (16 for EGA and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 VGA) then it will jump to the first colo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Down -    This will change the color to the next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alette color. If the first colo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alette has been reached then it will jum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last colo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row Keys -   This will move the cursor eight pixel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rection indi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cape -       Will exit the text editing mode of Take F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note that if the text color is set to the same as the backgr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color you not see the cursor or text being entered.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through the palette colors until you can see the cursor clea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 password entered on the command line will activat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and security system of Take Five. This system will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"Hit key to leave message" prompt on the bottom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  someone entering a key a system lockout display will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 screen. Hitting F1 will bring up a message input scree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entering the right password you will be shown any wa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s and returned  to DO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veral options are available when the program is dis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messages.  These options are listed at the botto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message box.  Hitting the F1 key will print th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message, F2 will write it to a file as straight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and F3 will exit to DOS. The program can save an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mited number of messages. When running  the program will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messages to a file named "MESSAGES.T5" on the  default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rectory. This limits the total number of messag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available space on your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RR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 - Unacceptable X coordin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Cause: - Non-numeric characters (i.e. X=4F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Value to big (larger then 64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Value to small (smaller then -64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2 - Unacceptable Y coordin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Cause: - Non-numeric characters (i.e. Y=4F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Value to big (larger then 32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Value to small (smaller then -32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3 - Unacceptable delay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Cause: - Non-numeric characters (i.e. D=3F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Value a negative (i.e. D=-2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4 - Unacceptable fade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Cause: - Non-numeric characters (i.e. F=I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Value to big (larger then 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Value to small (smaller then 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5 - Unable to detect EGA or VGA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Cause: - Your system's graphics card does not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EGA or VG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The card has a non-standard bi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6 - Unable to read &lt;FILENAME&gt; please check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Cause: - A file with that name could not be found (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current directory and path for file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7 - &lt;FILENAME&gt; - is not a recognizable PCX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Cause: - A file is not in Zsoft's PCX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The PCX file is not for EGA or VGA display (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onochrome imag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The file has been corru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8 - Unable to access "TAKE5.FN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Cause: - A file with that name could not be found (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current directory and path for file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9 - Unable to read "LOCK_OUT.VGA", please check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Cause: - A file with that name could not be found (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current directory and path for fi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The file has been corru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0 - Unable to read "LOCK_OUT.EGA", please check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Cause: - A file with that name could not be found (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current directory and path for fi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The file has been corru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1 - Unacceptable password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Cause: - The password is only one character or less l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The password is over eight characters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2 - Mode of graphics file not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Cause: - You do not have a VGA monitor (needed for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lor graphic fil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The pcx graphics file is monochrome or CGA (n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f which are supported by TAKE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shareware distributors, disk vendors and computer cl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wish to distribute the Take Five 1.0 package should ref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.DOC file for information.  All BBS SYSOPs should re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.DOC file.  All others should refer to the LICENSE.DOC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ke Five is a "shareware program" and is provided at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 to the user for evaluation.  Feel free to share it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, but please do not give it away altered or as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system.  The essence of "user-supported" software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personal computer users with quality software without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s, and yet to provide incentive for programmers to contin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 new products.  If you find this program useful and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are using Take Five and continue to use Take Five af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able trial period (30 Days), you must make a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ment of $20. Site license are available, please contact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formation on these pr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$20 registration fee will license one copy for use o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computer at any one time.  You must treat this softwar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a book.  An example is that this software may be used b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people and may be freely moved from on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to another, so long as there is no possibility of it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at one location while it's being used at another. Just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ok cannot be read by two different persons at the same time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assist you in registering a text file of the registration for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.FRM is included on this disk. At the DOS prompt enter: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YPE REGISTER.FRM &gt;P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direct the form to be printed on your local printer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 not have a printer just write your name, address, and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got the program on a plain sheet of paper. Send this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heck or money order for $20 U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avid Gross /T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P.O. Box 62133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rlando, FL 328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ill be sent confirmation of your registr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ECHNIC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registered users of Take Five are entitled to 90 Day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support.  This is available through mail or electron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an be reached by mail at the follow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avid Gross /T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P.O. Box 62133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rlando, FL 328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can also be reached electronically at the following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uServe:   70621,4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net:     70621,440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* * ASP OMBUDSMAN POLICY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produced by a member of the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Professionals (ASP).  ASP wants to make sur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principle works for you. If you are unable to resol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-related problem with an ASP member by contac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directly, ASP may be able to help. The ASP Ombudsman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you resolve a dispute or problem with an ASP member, bu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provide technical support for members' products.  Please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ASP Ombudsman at 545 Grover Road, Muskegon, MI 49442 or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mpuServe message via CompuServe Mail to ASP Ombuds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07,353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* * DISCLAIMER - AGREEMENT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 of Take Five must accept this disclaimer of warranty: "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e is supplied as is.  The author disclaims all warran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ed or implied, including, without limitation, the warran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erchantability and of fitness for any purpose.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s no liability for damages, direct or consequential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result from the use of Take Five."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